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濠江“一江两岸”生态环境治理及产城融合开发建设项目初步勘察测量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26/19905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27/19905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25/19905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828/199053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5T02:40:00Z</dcterms:modified>
  <cp:revision>334</cp:revision>
  <dc:subject/>
  <dc:title/>
</cp:coreProperties>
</file>