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滨海临港产业片区基础设施配套项目一期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715/19894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716/19894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718/19894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717/198947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11T09:29:00Z</dcterms:modified>
  <cp:revision>334</cp:revision>
  <dc:subject/>
  <dc:title/>
</cp:coreProperties>
</file>