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示范性综合实践基地综合楼建设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5/45670/19893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通过</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5/45671/198932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5/45669/198932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11T07:14:00Z</dcterms:modified>
  <cp:revision>327</cp:revision>
  <dc:subject/>
  <dc:title/>
</cp:coreProperties>
</file>