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小公园开埠区修复改造二期工程新增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465/19884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466/19884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470/19884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474/19884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5/45477/198842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2/42648/1988429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10T01:57:00Z</dcterms:modified>
  <cp:revision>333</cp:revision>
  <dc:subject/>
  <dc:title/>
</cp:coreProperties>
</file>