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会汀港排洪渠污水整治及生态修复工程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118/19866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115/19866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117/19866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116/198664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05T06:55:00Z</dcterms:modified>
  <cp:revision>332</cp:revision>
  <dc:subject/>
  <dc:title/>
</cp:coreProperties>
</file>