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内河堤顶砂土路硬底化贯通工程莲下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阳河北岸（渡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126/19866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127/198667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05T06:46:00Z</dcterms:modified>
  <cp:revision>332</cp:revision>
  <dc:subject/>
  <dc:title/>
</cp:coreProperties>
</file>