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南滨学校（暂定名）项目方案设计及初步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4/44791/198494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4/44792/198494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4/44795/198494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4/44793/1984949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1-02T09:39:00Z</dcterms:modified>
  <cp:revision>331</cp:revision>
  <dc:subject/>
  <dc:title/>
</cp:coreProperties>
</file>