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导流渠支流（中心排渠、北龙须沟、南龙须沟）清污分流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566/19836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564/1983612.7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44/44565/198361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  <w:r>
        <w:rPr>
          <w:b/>
          <w:szCs w:val="21"/>
        </w:rPr>
        <w:t>，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01T01:15:00Z</dcterms:modified>
  <cp:revision>327</cp:revision>
  <dc:subject/>
  <dc:title/>
</cp:coreProperties>
</file>