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南滨学校（暂定名）项目勘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502/19834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503/19834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506/19834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504/19834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505/198341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29T08:39:00Z</dcterms:modified>
  <cp:revision>330</cp:revision>
  <dc:subject/>
  <dc:title/>
</cp:coreProperties>
</file>