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管道缺陷及错混接修复改造（一期）项目初步设计、施工图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418/19828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419/198288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421/19828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420/19828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48/198288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28T08:53:00Z</dcterms:modified>
  <cp:revision>330</cp:revision>
  <dc:subject/>
  <dc:title/>
</cp:coreProperties>
</file>