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马滘街道沿濠江带农房微改造和乡村风貌提升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401/19827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405/19827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404/19827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402/19827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403/1982765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28T08:30:00Z</dcterms:modified>
  <cp:revision>329</cp:revision>
  <dc:subject/>
  <dc:title/>
</cp:coreProperties>
</file>