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中心城区供水系统提压改造工程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用户立管规范化整改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4/44395/198273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4/44397/1982738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书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4/44396/1982738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 xml:space="preserve">stggzytydy@163.com </w:t>
      </w:r>
      <w:r>
        <w:rPr>
          <w:b/>
          <w:szCs w:val="21"/>
        </w:rPr>
        <w:t>答疑公布时间后请前往“提疑答疑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10-28T07:23:00Z</dcterms:modified>
  <cp:revision>326</cp:revision>
  <dc:subject/>
  <dc:title/>
</cp:coreProperties>
</file>