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津湾东一街（望洋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）道路改造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89/1982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90/19827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391/1982712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8T07:13:00Z</dcterms:modified>
  <cp:revision>325</cp:revision>
  <dc:subject/>
  <dc:title/>
</cp:coreProperties>
</file>