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深汕数字科创产业园项目建设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291/19822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292/19822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293/19822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294/198223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295/1982230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27T07:31:00Z</dcterms:modified>
  <cp:revision>328</cp:revision>
  <dc:subject/>
  <dc:title/>
</cp:coreProperties>
</file>