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精神卫生中心综合住院楼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82/19821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84/198214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85/1982148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7T03:25:00Z</dcterms:modified>
  <cp:revision>324</cp:revision>
  <dc:subject/>
  <dc:title/>
</cp:coreProperties>
</file>