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莲下镇利丰排渠建阳至污水处理厂沟渠整治大提升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44/44172/1981696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10-26T08:19:00Z</dcterms:modified>
  <cp:revision>327</cp:revision>
  <dc:subject/>
  <dc:title/>
</cp:coreProperties>
</file>