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内河堤顶砂土路硬底化贯通工程溪南镇—义丰溪南岸（云英—海堤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3/43953/198040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编辑提疑内容（务请注明项目名称并加盖单位公章）发至邮箱：</w:t>
      </w:r>
      <w:r>
        <w:rPr>
          <w:b/>
          <w:szCs w:val="21"/>
        </w:rPr>
        <w:t>gdhsgs@126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2T07:39:00Z</dcterms:modified>
  <cp:revision>321</cp:revision>
  <dc:subject/>
  <dc:title/>
</cp:coreProperties>
</file>