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海上风电产业园基础设施配套项目一期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698/197975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696/197975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3/43697/1979758.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21T09:24:00Z</dcterms:modified>
  <cp:revision>320</cp:revision>
  <dc:subject/>
  <dc:title/>
</cp:coreProperties>
</file>