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滨海临港产业片区基础设施配套项目一期施工监理</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3/43486/1978663.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3/43485/1978663.ra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3/43484/1978663.pdf</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1-10-20T00:56:00Z</dcterms:modified>
  <cp:revision>319</cp:revision>
  <dc:subject/>
  <dc:title/>
</cp:coreProperties>
</file>