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小公园开埠区修复改造二期工程新增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425/197819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419/197819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420/197819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18T08:22:00Z</dcterms:modified>
  <cp:revision>318</cp:revision>
  <dc:subject/>
  <dc:title/>
</cp:coreProperties>
</file>