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2021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年潮南区小型水库安全运行管理标准化工作设计采购施工总承包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文件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3/43403/1978122.docx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10-18T07:07:00Z</dcterms:modified>
  <cp:revision>318</cp:revision>
  <dc:subject/>
  <dc:title/>
</cp:coreProperties>
</file>