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一江两岸”生态环境治理及产城融合开发建设项目初步勘察测量及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319/197757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316/197757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317/197757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318/197757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15T08:40:00Z</dcterms:modified>
  <cp:revision>317</cp:revision>
  <dc:subject/>
  <dc:title/>
</cp:coreProperties>
</file>