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兴路与汕北大道龙湖段平交口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241/19771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242/197719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243/19771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244/197719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18/197719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14T09:02:00Z</dcterms:modified>
  <cp:revision>326</cp:revision>
  <dc:subject/>
  <dc:title/>
</cp:coreProperties>
</file>