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“四好农村路”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230/19771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232/19771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231/197711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14T08:15:00Z</dcterms:modified>
  <cp:revision>325</cp:revision>
  <dc:subject/>
  <dc:title/>
</cp:coreProperties>
</file>