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平区老旧小区改造项目—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1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改造任务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标段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3/43159/19767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3/43160/19767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3/43161/19767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3/43162/19767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3/43163/1976737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0-13T08:11:00Z</dcterms:modified>
  <cp:revision>324</cp:revision>
  <dc:subject/>
  <dc:title/>
</cp:coreProperties>
</file>