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老旧小区改造项目—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标段二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111/19763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112/19763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113/19763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114/19763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115/197638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12T09:28:00Z</dcterms:modified>
  <cp:revision>323</cp:revision>
  <dc:subject/>
  <dc:title/>
</cp:coreProperties>
</file>