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里镇北溪桥下游段防洪通道（万里碧道）提升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097/19763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098/197631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12T08:48:00Z</dcterms:modified>
  <cp:revision>323</cp:revision>
  <dc:subject/>
  <dc:title/>
</cp:coreProperties>
</file>