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精神卫生中心综合住院楼建设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32/19755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33/19755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34/19755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35/19755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36/19755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37/197554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1T08:36:00Z</dcterms:modified>
  <cp:revision>322</cp:revision>
  <dc:subject/>
  <dc:title/>
</cp:coreProperties>
</file>