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内河堤顶砂土路硬底化贯通工程莲下镇</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莲阳河北岸（渡亭</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金鸿公路）</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70/1974928.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编辑提疑邮件（务请注明项目名称）发至邮箱：</w:t>
      </w:r>
      <w:r>
        <w:rPr>
          <w:b/>
          <w:szCs w:val="21"/>
        </w:rPr>
        <w:t>924836387@qq.com</w:t>
      </w:r>
      <w:r>
        <w:rPr>
          <w:b/>
          <w:szCs w:val="21"/>
        </w:rPr>
        <w:t>。因疫情防控需要，请各潜在投标人进入中心交易活动场所时需佩戴口罩并接受体温检测，出示粤康码绿码及行程卡。</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09T09:26:00Z</dcterms:modified>
  <cp:revision>315</cp:revision>
  <dc:subject/>
  <dc:title/>
</cp:coreProperties>
</file>