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围达标加固工程岐山围红莲池堤段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44/19746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45/19746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46/197467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09T07:04:00Z</dcterms:modified>
  <cp:revision>321</cp:revision>
  <dc:subject/>
  <dc:title/>
</cp:coreProperties>
</file>