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潮南区司马浦镇仙港村上方经联社农民公寓建设项目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42/42940/1974674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42/42941/1974674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中标候选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42/42943/1974674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中标候选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42/42942/1974674.pdf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1-10-09T06:59:00Z</dcterms:modified>
  <cp:revision>321</cp:revision>
  <dc:subject/>
  <dc:title/>
</cp:coreProperties>
</file>