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会汀港排洪渠污水整治及生态修复工程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22/19743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21/1974371.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2/42920/197437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08T09:06:00Z</dcterms:modified>
  <cp:revision>316</cp:revision>
  <dc:subject/>
  <dc:title/>
</cp:coreProperties>
</file>