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黄厝围片区错混接点改造（市管道路及浦江西路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13/19743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14/19743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15/19743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16/19743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17/19743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18/197432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08T08:09:00Z</dcterms:modified>
  <cp:revision>320</cp:revision>
  <dc:subject/>
  <dc:title/>
</cp:coreProperties>
</file>