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南滨学校（暂定名）项目方案设计及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903/197423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902/197423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901/197423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08T07:20:00Z</dcterms:modified>
  <cp:revision>315</cp:revision>
  <dc:subject/>
  <dc:title/>
</cp:coreProperties>
</file>