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濠江区南滨学校（暂定名）项目勘察</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900/197422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899/197422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898/1974225.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0-08T07:13:00Z</dcterms:modified>
  <cp:revision>314</cp:revision>
  <dc:subject/>
  <dc:title/>
</cp:coreProperties>
</file>