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马滘街道沿濠江带农房微改造和乡村风貌提升项目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812/197311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811/1973116.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810/1973116.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30T08:48:00Z</dcterms:modified>
  <cp:revision>314</cp:revision>
  <dc:subject/>
  <dc:title/>
</cp:coreProperties>
</file>