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管道缺陷及错混接修复改造（一期）项目初步设计、施工图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公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813/197307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814/1973072.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9-30T08:37:00Z</dcterms:modified>
  <cp:revision>313</cp:revision>
  <dc:subject/>
  <dc:title/>
</cp:coreProperties>
</file>