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标段一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78/19729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79/19729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80/19729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81/19729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82/197297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30T07:43:00Z</dcterms:modified>
  <cp:revision>319</cp:revision>
  <dc:subject/>
  <dc:title/>
</cp:coreProperties>
</file>