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深汕数字科创产业园项目建设工程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公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713/197257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719/1972573.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r>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721/1972573.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r>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722/1972573.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r>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723/1972573.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9-29T09:38:00Z</dcterms:modified>
  <cp:revision>312</cp:revision>
  <dc:subject/>
  <dc:title/>
</cp:coreProperties>
</file>