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东产业集聚区外砂片启动区基础设施建设项目——第二标段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00/1972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01/1972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02/1972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03/1972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704/1972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8/197246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29T09:06:00Z</dcterms:modified>
  <cp:revision>319</cp:revision>
  <dc:subject/>
  <dc:title/>
</cp:coreProperties>
</file>