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濠江区河浦街道楼下、河北、河南、肚桥居委会现有耕地提质改造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74/19723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75/19723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80/19723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76/19723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78/197233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29T06:40:00Z</dcterms:modified>
  <cp:revision>318</cp:revision>
  <dc:subject/>
  <dc:title/>
</cp:coreProperties>
</file>