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金平工业园区基础设施提升工程项目—南澳路（普宁路至潮阳路）道路改造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644/197209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645/197209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646/197209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647/197209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648/1972095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9-29T01:04:00Z</dcterms:modified>
  <cp:revision>317</cp:revision>
  <dc:subject/>
  <dc:title/>
</cp:coreProperties>
</file>