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陇田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00MW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光互补光伏发电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586/19716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587/1971632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27T08:48:00Z</dcterms:modified>
  <cp:revision>318</cp:revision>
  <dc:subject/>
  <dc:title/>
</cp:coreProperties>
</file>