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和平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50MW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光互补光伏发电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583/19716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584/1971624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27T08:43:00Z</dcterms:modified>
  <cp:revision>317</cp:revision>
  <dc:subject/>
  <dc:title/>
</cp:coreProperties>
</file>