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</w:rPr>
        <w:t>南澳环岛公路北线公路两侧绿化及路域环境整修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0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2/42431/1970587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2/42432/1970587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</w:rPr>
                <w:t>https://www.shantou.gov.cn/attachment/0/42/42429/1970587.pdf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2/42430/1970587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antou.gov.cn/attachment/0/42/42429/197058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stdsf</cp:lastModifiedBy>
  <dcterms:modified xsi:type="dcterms:W3CDTF">2021-09-24T09:10:00Z</dcterms:modified>
  <cp:revision>173</cp:revision>
  <dc:subject/>
  <dc:title/>
</cp:coreProperties>
</file>