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技师学院职业技能实训基地及配套建设工程项目施工图设计（第二次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2/42405/197051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2/42406/197051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2/42407/197051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2/42408/197051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2/42409/1970512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1-09-24T08:17:00Z</dcterms:modified>
  <cp:revision>171</cp:revision>
  <dc:subject/>
  <dc:title/>
</cp:coreProperties>
</file>