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妈屿岛美化工程二期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68/19688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70/19688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69/196886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8T10:20:00Z</dcterms:modified>
  <cp:revision>313</cp:revision>
  <dc:subject/>
  <dc:title/>
</cp:coreProperties>
</file>