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大学精神卫生中心综合住院楼建设项目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公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238/196860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240/1968602.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239/1968602.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9-18T08:20:00Z</dcterms:modified>
  <cp:revision>312</cp:revision>
  <dc:subject/>
  <dc:title/>
</cp:coreProperties>
</file>