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东兴路与汕北大道龙湖段平交口工程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223/196854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224/196854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225/1968547.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9-18T08:12:00Z</dcterms:modified>
  <cp:revision>311</cp:revision>
  <dc:subject/>
  <dc:title/>
</cp:coreProperties>
</file>