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濠江北路（磊口大桥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河浦花桥）道路建设工程、濠江北路（河浦花桥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达南路）道路建设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186/19681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187/19681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190/19681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188/19681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189/1968196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9-17T09:03:00Z</dcterms:modified>
  <cp:revision>315</cp:revision>
  <dc:subject/>
  <dc:title/>
</cp:coreProperties>
</file>